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17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881-6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</w:t>
        <w:tab/>
        <w:t>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ООО «Мадина» </w:t>
      </w:r>
      <w:r>
        <w:rPr>
          <w:bCs/>
          <w:color w:val="000099"/>
        </w:rPr>
        <w:t>Шахбанова Резвана Ибрагимовича</w:t>
      </w:r>
      <w:r>
        <w:rPr/>
        <w:t>, * года рождения, уроженца *, проживающего по адресу: *, паспорт серии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ахбанов Р.И., являясь генеральным директором </w:t>
      </w:r>
      <w:r>
        <w:rPr>
          <w:color w:val="000099"/>
        </w:rPr>
        <w:t>ООО «Мадина</w:t>
      </w:r>
      <w:r>
        <w:rPr/>
        <w:t>», расположенного по адресу: ХМАО – Югра, г. Нижневартовск, пер. Лесников, д. 2, стр. 1, что подтверждается выпиской из ЕГРЮЛ, не представил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Шахбано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выслушав Шахбанова Р.И.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3400372300001 об административном правонарушении от 14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8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хбанова Р.И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Шахбанов Р.И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color w:val="000099"/>
        </w:rPr>
        <w:t>Шахбанова Резвана Ибрагим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